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drawing>
          <wp:inline distT="0" distB="0" distL="0" distR="0">
            <wp:extent cx="14217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i/>
          <w:i/>
          <w:sz w:val="40"/>
        </w:rPr>
      </w:pPr>
      <w:r>
        <w:rPr>
          <w:rFonts w:cs="Times"/>
          <w:b/>
          <w:i/>
          <w:sz w:val="40"/>
        </w:rPr>
      </w:r>
    </w:p>
    <w:p>
      <w:pPr>
        <w:pStyle w:val="Heading1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araoke Revolution™ Volume 2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Heading2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FACT SHEE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sher: </w:t>
        <w:tab/>
        <w:tab/>
        <w:tab/>
        <w:t>Konami Digital Entertainment - Amer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veloper: </w:t>
        <w:tab/>
        <w:tab/>
        <w:tab/>
        <w:t>Harmonix Music Syste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lease Date: </w:t>
        <w:tab/>
        <w:tab/>
        <w:tab/>
        <w:t>July 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latform:  </w:t>
        <w:tab/>
        <w:tab/>
        <w:tab/>
        <w:t>PlayStation®2 computer entertainment syst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eripherals Required: </w:t>
        <w:tab/>
        <w:tab/>
        <w:t>PlayStation 2 Headset/Microph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RB Rating:</w:t>
        <w:tab/>
        <w:tab/>
        <w:tab/>
        <w:t>Rating Pend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nre:  </w:t>
        <w:tab/>
        <w:tab/>
        <w:tab/>
        <w:t xml:space="preserve">Music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ltiplayer:</w:t>
        <w:tab/>
        <w:tab/>
        <w:tab/>
        <w:t>Multiplayer (up to 8 peopl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Game Descrip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core! Encore! </w:t>
      </w:r>
      <w:r>
        <w:rPr>
          <w:rFonts w:cs="Arial" w:ascii="Arial" w:hAnsi="Arial"/>
          <w:i/>
          <w:sz w:val="20"/>
        </w:rPr>
        <w:t>Karaoke Revolution™ Volume 2</w:t>
      </w:r>
      <w:r>
        <w:rPr>
          <w:rFonts w:cs="Arial" w:ascii="Arial" w:hAnsi="Arial"/>
          <w:sz w:val="20"/>
        </w:rPr>
        <w:t xml:space="preserve"> follows upon the success of </w:t>
      </w:r>
      <w:r>
        <w:rPr>
          <w:rFonts w:cs="Arial" w:ascii="Arial" w:hAnsi="Arial"/>
          <w:i/>
          <w:sz w:val="20"/>
        </w:rPr>
        <w:t>Karaoke Revolution™,</w:t>
      </w:r>
      <w:r>
        <w:rPr>
          <w:rFonts w:cs="Arial" w:ascii="Arial" w:hAnsi="Arial"/>
          <w:sz w:val="20"/>
        </w:rPr>
        <w:t xml:space="preserve"> the first interactive karaoke video game for the PlayStation 2 that was rated by </w:t>
      </w:r>
      <w:r>
        <w:rPr>
          <w:rFonts w:cs="Arial" w:ascii="Arial" w:hAnsi="Arial"/>
          <w:i/>
          <w:sz w:val="20"/>
        </w:rPr>
        <w:t>Time Magazine</w:t>
      </w:r>
      <w:r>
        <w:rPr>
          <w:rFonts w:cs="Arial" w:ascii="Arial" w:hAnsi="Arial"/>
          <w:sz w:val="20"/>
        </w:rPr>
        <w:t xml:space="preserve"> as the #1 video game of 2003. Converting the PlayStation 2 into the ultimate karaoke party machine, </w:t>
      </w:r>
      <w:r>
        <w:rPr>
          <w:rFonts w:cs="Arial" w:ascii="Arial" w:hAnsi="Arial"/>
          <w:i/>
          <w:sz w:val="20"/>
        </w:rPr>
        <w:t xml:space="preserve">Karaoke Revolution™ Volume 2 </w:t>
      </w:r>
      <w:r>
        <w:rPr>
          <w:rFonts w:cs="Arial" w:ascii="Arial" w:hAnsi="Arial"/>
          <w:sz w:val="20"/>
        </w:rPr>
        <w:t xml:space="preserve">builds upon the groundbreaking and innovative experience with an all-new line-up of 35 hit licensed songs, such as “Friends in Low Places” and “I Will Survive.” </w:t>
      </w:r>
      <w:r>
        <w:rPr>
          <w:rFonts w:cs="Arial" w:ascii="Arial" w:hAnsi="Arial"/>
          <w:color w:val="000000"/>
          <w:sz w:val="20"/>
        </w:rPr>
        <w:t>In addition to new</w:t>
      </w:r>
      <w:r>
        <w:rPr>
          <w:rFonts w:cs="Arial" w:ascii="Arial" w:hAnsi="Arial"/>
          <w:sz w:val="20"/>
        </w:rPr>
        <w:t xml:space="preserve"> characters and venues, an all-new Medley Mode has been added -- making for dynamic multiplayer action.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he top rated karaoke game on the market from the music game lea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irst and only karaoke video game series that actually scores players on pitch and rhythm of their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/>
      </w:pPr>
      <w:r>
        <w:rPr>
          <w:rFonts w:cs="Arial" w:ascii="Arial" w:hAnsi="Arial"/>
          <w:color w:val="000000"/>
          <w:sz w:val="20"/>
        </w:rPr>
        <w:t>Featuring 35 new hit dance, pop, R&amp;B and rock so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eveloped by cutting-edge music videogame creator Harmonix Music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 new characters, 3 new venues and more than 30 new outfits, including dozens of special unlockable outfits and bonus item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n addition to the original Arcade and Karaoke modes, a new Showtime mode campaign is inclu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edley Mode offers a brand new experience as players can link up to 5 song clips together in rapid fire succession for the ultimate karaoke performance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##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dia Contact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mi Digital Entertainment - America</w:t>
        <w:tab/>
        <w:tab/>
        <w:tab/>
        <w:t>Bender/Helper Impact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Marc Franklin/Peter Nguyen</w:t>
        <w:tab/>
        <w:tab/>
        <w:tab/>
        <w:tab/>
        <w:t xml:space="preserve">Adam Fenton/Jay Weisberger  </w:t>
        <w:tab/>
        <w:tab/>
        <w:br/>
      </w:r>
      <w:r>
        <w:rPr>
          <w:rFonts w:cs="Arial" w:ascii="Arial" w:hAnsi="Arial"/>
          <w:color w:val="000000"/>
          <w:sz w:val="20"/>
        </w:rPr>
        <w:t>650-654-5600</w:t>
        <w:tab/>
        <w:tab/>
        <w:tab/>
        <w:tab/>
        <w:tab/>
        <w:tab/>
        <w:t>212-689-636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franklin@konami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adam_fenton@bhimpact.com</w:t>
        </w:r>
      </w:hyperlink>
    </w:p>
    <w:p>
      <w:pPr>
        <w:pStyle w:val="Heading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guyen@konami.com </w:t>
        <w:tab/>
        <w:tab/>
        <w:tab/>
        <w:tab/>
        <w:tab/>
        <w:t>jay_weisberger@bhimpact.com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Narrow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Konami Digital Entertainment-America</w:t>
      <w:tab/>
    </w:r>
    <w:r>
      <w:rPr>
        <w:rFonts w:cs="Times New Roman" w:ascii="Times New Roman" w:hAnsi="Times New Roman"/>
        <w:sz w:val="16"/>
        <w:szCs w:val="16"/>
      </w:rPr>
      <w:t xml:space="preserve">   1400 Bridge Parkway, Redwood City, CA 94065  650.654.5600  Fax 650.654.56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 Narrow;Courier New" w:hAnsi="Garamond Narrow;Courier New" w:eastAsia="Times New Roman" w:cs="Garamond Narrow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outlineLvl w:val="4"/>
    </w:pPr>
    <w:rPr>
      <w:rFonts w:ascii="Garamond Narrow;Courier New" w:hAnsi="Garamond Narrow;Courier New" w:eastAsia="Times New Roman" w:cs="Garamond Narrow;Courier Ne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aramond Narro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MS Mincho;ＭＳ 明朝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ranklin@konami.com" TargetMode="External"/><Relationship Id="rId4" Type="http://schemas.openxmlformats.org/officeDocument/2006/relationships/hyperlink" Target="mailto:traceythompson@gr8danepr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49:00Z</dcterms:created>
  <dc:creator>Nicki Ferguson</dc:creator>
  <dc:description/>
  <dc:language>en-US</dc:language>
  <cp:lastModifiedBy>MFranklin</cp:lastModifiedBy>
  <cp:lastPrinted>2004-04-09T15:07:00Z</cp:lastPrinted>
  <dcterms:modified xsi:type="dcterms:W3CDTF">2004-04-09T22:38:00Z</dcterms:modified>
  <cp:revision>7</cp:revision>
  <dc:subject/>
  <dc:title>GAM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47650</vt:r8>
  </property>
  <property fmtid="{D5CDD505-2E9C-101B-9397-08002B2CF9AE}" pid="3" name="_AuthorEmail">
    <vt:lpwstr>nguyen@konami.com</vt:lpwstr>
  </property>
  <property fmtid="{D5CDD505-2E9C-101B-9397-08002B2CF9AE}" pid="4" name="_AuthorEmailDisplayName">
    <vt:lpwstr>Peter Nguyen</vt:lpwstr>
  </property>
  <property fmtid="{D5CDD505-2E9C-101B-9397-08002B2CF9AE}" pid="5" name="_EmailSubject">
    <vt:lpwstr>Rumble Roses Fact Sheet</vt:lpwstr>
  </property>
  <property fmtid="{D5CDD505-2E9C-101B-9397-08002B2CF9AE}" pid="6" name="_PreviousAdHocReviewCycleID">
    <vt:r8>-145547514</vt:r8>
  </property>
  <property fmtid="{D5CDD505-2E9C-101B-9397-08002B2CF9AE}" pid="7" name="_ReviewingToolsShownOnce">
    <vt:lpwstr/>
  </property>
</Properties>
</file>